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 07.10.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u Kwalifikacyjnego do drużyn SP 3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łonienie zawodniczek i zawodników do drużyny czteroosobowej klas 1-4 SP 37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łonienie zawodniczek i zawodników do drużyny czteroosobowej klas 5-8 SP 37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koła Podstawowa nr 377 im. majora H. Dobrzańskiego "Hubala" ul. Trocka 4, 03-563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koła Szachowa Andrzeja Szewczaka ul. Sokratesa 9 m 13, 01-909 Warszaw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urniej rozegrany zostanie w siedzibie szkoły </w:t>
      </w:r>
      <w:r>
        <w:rPr>
          <w:b/>
          <w:sz w:val="22"/>
          <w:szCs w:val="22"/>
        </w:rPr>
        <w:t>w dniu 10.10.202 5w godzinach 10.00 - 14.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arunki uczestnic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W turnieju mogą wziąć udział wszyscy uczniowie, którzy zgłoszą swój udział w sekretariacie szkoły wraz z pisemną zgodą opiekunów prawnych na uczestniczenie w turnieju</w:t>
      </w:r>
      <w:r>
        <w:rPr>
          <w:b/>
          <w:sz w:val="22"/>
          <w:szCs w:val="22"/>
        </w:rPr>
        <w:t xml:space="preserve"> do dnia 09.10.2025 roku do godz.12.0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- Uczestnictwo w turnieju jest równoznaczne z akceptacją regulaminu i wyrażeniem zgody przez zawodników, w tym ich opiekunów prawnych, na udział w turnieju na warunkach określonych Regulami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unkiem udziału w turnieju jest udzielona zgoda na przetwarzanie danych osobowych w celach związanych z organizacją i promocją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Warunkiem udziału w turnieju jest również wyrażona zgoda na rozpowszechnianie wizerunku zawodnika na rzecz Organizatora oraz Sponsorów i Partnerów zgodnie z treścią z załącznika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ganizator turnieju informuje, że wizerunek uczestnika turnieju może zostać utrwalony w formie cyfrowej w postaci nagrań video lub zdjęć. Wizerunek ten może zostać wykorzystany wyłącznie w celach </w:t>
      </w:r>
      <w:bookmarkStart w:id="0" w:name="_Hlk527316510"/>
      <w:r>
        <w:rPr>
          <w:sz w:val="22"/>
          <w:szCs w:val="22"/>
        </w:rPr>
        <w:t>organizacji, promocji i reklamy turnieju przez Organizatorów Turnieju, a także w celach promocyjnych i informacyjnych dotyczących działań wspierających Organizatorów Turnieju przez Sponsorów i Partnerów związanych z turniejem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</w:rPr>
        <w:t xml:space="preserve">Osoby, które nie wyrażają zgody na udostępnienie wizerunku nie mogą uczestniczyć w turnieju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ystem i tempo g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urniej rozegrany zostanie w 2 etapach, tempem gry 5 min dla zawodnika (runda 10 min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etap 4 grupy systemem szwajcarskim na dystansie 7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rupa 1 klasy 1-4 dziewczęt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rupa 2 klasy 1-4 chłopc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rupa 3 klasy 5-8 dziewczę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grupa 4 klasy 5-8 chłopców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stępnie najlepsze 4 osoby z każdej grupy awansują do jednej z dwóch grup finałowych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I grupy finałowej osoby z grupy 1 i grupy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I grupy finałowej osoby z grupy 3 i grupy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Kolejność miej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ierwszym etap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tościowanie Buchholza z odrzuceniem po jednym skrajnym wy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tościowanie Buchhol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tościowanie progresy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undzie finałowej:</w:t>
      </w:r>
    </w:p>
    <w:p>
      <w:pPr>
        <w:pStyle w:val="Normal"/>
        <w:jc w:val="both"/>
        <w:rPr/>
      </w:pPr>
      <w:r>
        <w:rPr>
          <w:sz w:val="22"/>
          <w:szCs w:val="22"/>
        </w:rPr>
        <w:t>- o kolejności miejsc decyduje suma zdobytych punktów, a w przypadku jej równości kolej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artościowanie Sonnenborna Berg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ezpośredni wy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ość zwycięst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os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Awan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każdej grupy finałowej wyłoni się przynajmniej jednej najlepszej zawodniczce i jednym najlepszym zawodnikowi, a w sumie 4 uczestnikom danej grupy finałowej, którzy będą reprezentować SP 377 w Dzielnicowej Ligi Szachowej Szkół Podstawowych Dzielnicy Warszawa Targówek w szachach błyskaw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kiedy w grupie finałowej w pierwszej czwórce nie ma dziewczynki, to pierwsza trójka chłopców otrzymuje awans oraz najlepsza dziewczynka (lub odwrotnie).</w:t>
      </w:r>
    </w:p>
    <w:p>
      <w:pPr>
        <w:pStyle w:val="Normal"/>
        <w:jc w:val="both"/>
        <w:rPr/>
      </w:pPr>
      <w:r>
        <w:rPr>
          <w:sz w:val="22"/>
          <w:szCs w:val="22"/>
        </w:rPr>
        <w:t>- W przypadku kiedy w grupie finałowej w pierwszej czwórce są dwie dziewczynki, to awansują 2 najlepsze dziewczynki i 2 najlepszych chłop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Ustalenia końcow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Turniej rozgrywany jest zgodnie z </w:t>
      </w:r>
      <w:r>
        <w:rPr>
          <w:sz w:val="22"/>
          <w:szCs w:val="22"/>
        </w:rPr>
        <w:t>przepisy gry błyskawicznej B.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ybycie do stolika z opóźnieniem większym niż 5 min powoduje przegraną. </w:t>
      </w:r>
    </w:p>
    <w:p>
      <w:pPr>
        <w:pStyle w:val="Normal"/>
        <w:jc w:val="both"/>
        <w:rPr/>
      </w:pPr>
      <w:r>
        <w:rPr>
          <w:sz w:val="22"/>
          <w:szCs w:val="22"/>
        </w:rPr>
        <w:t>- Na sali gry obowiązuje zakaz prowadzenia rozm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terpretacja regulaminu należy do sędziego główn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rganizatorzy zastrzegają sobie prawo dokonania zmian w regulaminie i ostatecznej jego interpre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6:40:00Z</dcterms:created>
  <dc:creator>Andrzej Szewczak</dc:creator>
  <dc:description/>
  <cp:keywords/>
  <dc:language>en-US</dc:language>
  <cp:lastModifiedBy>Świetlica</cp:lastModifiedBy>
  <cp:lastPrinted>2006-04-04T10:55:00Z</cp:lastPrinted>
  <dcterms:modified xsi:type="dcterms:W3CDTF">2025-10-07T06:40:00Z</dcterms:modified>
  <cp:revision>2</cp:revision>
  <dc:subject/>
  <dc:title>WARSZAWA 25</dc:title>
</cp:coreProperties>
</file>